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eastAsia="ヒラギノ明朝 Pro W3;MS Mincho"/>
        </w:rPr>
      </w:pPr>
      <w:r>
        <w:rPr/>
        <w:t xml:space="preserve">1380 sayılı Su Ürünleri Kanunu ve buna dayanılarak hazırlanan 31.10.2020 tarih ve 31290 sayılı Resmi Gazetede yayımlanan Su Ürünleri Üretiminde Kiralama Yönetmeliği ile usul ve esaslara ilişkin yönerge hükümleri uyarınca </w:t>
      </w:r>
      <w:r>
        <w:rPr>
          <w:rFonts w:eastAsia="ヒラギノ明朝 Pro W3;MS Mincho"/>
        </w:rPr>
        <w:t xml:space="preserve">İlimiz Çavdır ilçesi sınırları dahilinde bulunan Çavdır (Kızıllar) Baraj Gölü Avlak Sahası’nın Su Ürünleri İstihsal hakkının </w:t>
      </w:r>
      <w:r>
        <w:rPr/>
        <w:t xml:space="preserve">pazarlık usulü ile kiraya </w:t>
      </w:r>
      <w:r>
        <w:rPr>
          <w:rFonts w:eastAsia="ヒラギノ明朝 Pro W3;MS Mincho"/>
        </w:rPr>
        <w:t>verilmesine karar verilmiştir.</w:t>
      </w:r>
    </w:p>
    <w:p>
      <w:pPr>
        <w:pStyle w:val="Normal"/>
        <w:ind w:firstLine="708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ind w:firstLine="708"/>
        <w:jc w:val="both"/>
        <w:rPr/>
      </w:pPr>
      <w:r>
        <w:rPr/>
        <w:t xml:space="preserve">İstihsal sahasında yapılan stok tespiti çalışmaları sonucunda belirlenen, toplam </w:t>
      </w:r>
      <w:r>
        <w:rPr>
          <w:b/>
        </w:rPr>
        <w:t>2613  kg/yıl</w:t>
      </w:r>
      <w:r>
        <w:rPr/>
        <w:t xml:space="preserve"> avlanabilir su ürünleri, stok miktarı üzerinden su ürünleri istihsal hakkının, ilk yıl muhammen kira bedeli </w:t>
      </w:r>
      <w:r>
        <w:rPr>
          <w:b/>
        </w:rPr>
        <w:t>11.112,56</w:t>
      </w:r>
      <w:r>
        <w:rPr/>
        <w:t xml:space="preserve">  TL olmak üzere </w:t>
      </w:r>
      <w:r>
        <w:rPr>
          <w:b/>
        </w:rPr>
        <w:t>5 yıl</w:t>
      </w:r>
      <w:r>
        <w:rPr/>
        <w:t xml:space="preserve"> süre ile  kiraya verilmesine  ve kira bedelinin  iki eşit taksit halinde tahsil edilmesine karar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İhaleye katılacakların ilan ekinde bulunun idari şartnamede yazılı olan şartlara haiz olması gerekmektedir. İhaleye katılmak isteyenlerin idari şartnamede yazılı olan belgeler, imzalı idari şartname ve noter onaylı teknik şartname ile </w:t>
      </w:r>
      <w:r>
        <w:rPr>
          <w:b/>
        </w:rPr>
        <w:t>03.01.2025</w:t>
      </w:r>
      <w:r>
        <w:rPr/>
        <w:t xml:space="preserve"> günü saat </w:t>
      </w:r>
      <w:r>
        <w:rPr>
          <w:b/>
        </w:rPr>
        <w:t>10:00 de</w:t>
      </w:r>
      <w:r>
        <w:rPr/>
        <w:t xml:space="preserve"> İl Müdürlüğümüz toplantı salonunda hazır bulunması gerekmekted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2:00Z</dcterms:created>
  <dc:creator>YÜKSEL AİLESİ</dc:creator>
  <dc:description/>
  <cp:keywords/>
  <dc:language>en-US</dc:language>
  <cp:lastModifiedBy>Hülya KAVLA</cp:lastModifiedBy>
  <cp:lastPrinted>2023-09-06T16:34:00Z</cp:lastPrinted>
  <dcterms:modified xsi:type="dcterms:W3CDTF">2024-12-13T06:06:00Z</dcterms:modified>
  <cp:revision>49</cp:revision>
  <dc:subject/>
  <dc:title>İLAN</dc:title>
</cp:coreProperties>
</file>